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-OneByteIdentityH" w:hAnsi="Garamond-OneByteIdentityH" w:cs="Garamond-OneByteIdentityH"/>
          <w:b/>
          <w:b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b/>
          <w:sz w:val="24"/>
          <w:szCs w:val="24"/>
          <w:lang w:eastAsia="it-CH"/>
        </w:rPr>
        <w:t>ALLEGATO</w:t>
      </w:r>
    </w:p>
    <w:p>
      <w:pPr>
        <w:pStyle w:val="Normal"/>
        <w:jc w:val="right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 xml:space="preserve">Spett.le </w:t>
      </w:r>
    </w:p>
    <w:p>
      <w:pPr>
        <w:pStyle w:val="Normal"/>
        <w:jc w:val="right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>COMUNE DI PREMIA</w:t>
      </w:r>
    </w:p>
    <w:p>
      <w:pPr>
        <w:pStyle w:val="Normal"/>
        <w:jc w:val="right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>PIAZZA MUNICIPIO 9</w:t>
      </w:r>
    </w:p>
    <w:p>
      <w:pPr>
        <w:pStyle w:val="Normal"/>
        <w:jc w:val="right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>PREMIA</w:t>
      </w:r>
    </w:p>
    <w:p>
      <w:pPr>
        <w:pStyle w:val="Normal"/>
        <w:rPr>
          <w:rFonts w:ascii="Garamond-OneByteIdentityH" w:hAnsi="Garamond-OneByteIdentityH" w:cs="Garamond-OneByteIdentityH"/>
          <w:sz w:val="24"/>
          <w:szCs w:val="24"/>
          <w:lang w:val="it-IT"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val="it-IT" w:eastAsia="it-CH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 xml:space="preserve">Il sottoscritto __________________________________________________________ Legale rappresentante dell’impresa _________________________________________ Con Sede in _____________________________ via ___________________________ Cap. ________________ città ____________________________________ prov. ____ Codice fiscale __________________________ partita IVA _______________________ Tel ________________ fax ___________________ e-mail 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>e pertanto legittimato ad impegnare legalmente la stessa, sotto la propria responsabilità e consapevole delle conseguenze delle sanzioni penali stabilite dall’art. 496 del Codice Penale combinato con l’art. 76 del D.P.R. 445/00 in caso di falsità in atti o dichiarazioni mendaci, oltre alle conseguenze amministrative previste per le procedure relative agli appalti pubblici,</w:t>
      </w:r>
    </w:p>
    <w:p>
      <w:pPr>
        <w:pStyle w:val="Normal"/>
        <w:autoSpaceDE w:val="false"/>
        <w:spacing w:lineRule="auto" w:line="240" w:before="0" w:after="0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</w:r>
    </w:p>
    <w:p>
      <w:pPr>
        <w:pStyle w:val="Normal"/>
        <w:tabs>
          <w:tab w:val="clear" w:pos="708"/>
          <w:tab w:val="center" w:pos="4819" w:leader="none"/>
          <w:tab w:val="left" w:pos="7680" w:leader="none"/>
        </w:tabs>
        <w:autoSpaceDE w:val="false"/>
        <w:spacing w:lineRule="auto" w:line="240" w:before="0" w:after="0"/>
        <w:rPr>
          <w:rFonts w:ascii="Garamond,Bold-OneByteIdentityH" w:hAnsi="Garamond,Bold-OneByteIdentityH" w:cs="Garamond,Bold-OneByteIdentityH"/>
          <w:b/>
          <w:b/>
          <w:bCs/>
          <w:sz w:val="24"/>
          <w:szCs w:val="24"/>
          <w:lang w:eastAsia="it-CH"/>
        </w:rPr>
      </w:pPr>
      <w:r>
        <w:rPr>
          <w:rFonts w:cs="Garamond,Bold-OneByteIdentityH" w:ascii="Garamond,Bold-OneByteIdentityH" w:hAnsi="Garamond,Bold-OneByteIdentityH"/>
          <w:b/>
          <w:bCs/>
          <w:sz w:val="24"/>
          <w:szCs w:val="24"/>
          <w:lang w:eastAsia="it-CH"/>
        </w:rPr>
        <w:tab/>
        <w:t>MANIFESTA IL PROPRIO INTERESSE</w:t>
        <w:tab/>
      </w:r>
    </w:p>
    <w:p>
      <w:pPr>
        <w:pStyle w:val="Normal"/>
        <w:tabs>
          <w:tab w:val="clear" w:pos="708"/>
          <w:tab w:val="center" w:pos="4819" w:leader="none"/>
          <w:tab w:val="left" w:pos="7680" w:leader="none"/>
        </w:tabs>
        <w:autoSpaceDE w:val="false"/>
        <w:spacing w:lineRule="auto" w:line="240" w:before="0" w:after="0"/>
        <w:rPr>
          <w:rFonts w:ascii="Garamond,Bold-OneByteIdentityH" w:hAnsi="Garamond,Bold-OneByteIdentityH" w:cs="Garamond,Bold-OneByteIdentityH"/>
          <w:b/>
          <w:b/>
          <w:bCs/>
          <w:sz w:val="24"/>
          <w:szCs w:val="24"/>
          <w:lang w:eastAsia="it-CH"/>
        </w:rPr>
      </w:pPr>
      <w:r>
        <w:rPr>
          <w:rFonts w:cs="Garamond,Bold-OneByteIdentityH" w:ascii="Garamond,Bold-OneByteIdentityH" w:hAnsi="Garamond,Bold-OneByteIdentityH"/>
          <w:b/>
          <w:bCs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>a partecipare alle seguenti RDO che il Comune di Premia si riserverà, senza alcun vincolo, di indire per l'affidamento di servizi di manutenzione IMPIANTI ELETTRICI degli edifici comunali , per gli anni 2014-2015-2016;</w:t>
      </w:r>
    </w:p>
    <w:p>
      <w:pPr>
        <w:pStyle w:val="Normal"/>
        <w:autoSpaceDE w:val="false"/>
        <w:spacing w:lineRule="auto" w:line="240" w:before="0" w:after="0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,Bold-OneByteIdentityH" w:hAnsi="Garamond,Bold-OneByteIdentityH" w:cs="Garamond,Bold-OneByteIdentityH"/>
          <w:b/>
          <w:b/>
          <w:bCs/>
          <w:sz w:val="24"/>
          <w:szCs w:val="24"/>
          <w:lang w:eastAsia="it-CH"/>
        </w:rPr>
      </w:pPr>
      <w:r>
        <w:rPr>
          <w:rFonts w:cs="Garamond,Bold-OneByteIdentityH" w:ascii="Garamond,Bold-OneByteIdentityH" w:hAnsi="Garamond,Bold-OneByteIdentityH"/>
          <w:b/>
          <w:bCs/>
          <w:sz w:val="24"/>
          <w:szCs w:val="24"/>
          <w:lang w:eastAsia="it-CH"/>
        </w:rPr>
        <w:t>A TAL FINE 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,Bold-OneByteIdentityH" w:hAnsi="Garamond,Bold-OneByteIdentityH" w:cs="Garamond,Bold-OneByteIdentityH"/>
          <w:b/>
          <w:b/>
          <w:bCs/>
          <w:sz w:val="24"/>
          <w:szCs w:val="24"/>
          <w:lang w:eastAsia="it-CH"/>
        </w:rPr>
      </w:pPr>
      <w:r>
        <w:rPr>
          <w:rFonts w:cs="Garamond,Bold-OneByteIdentityH" w:ascii="Garamond,Bold-OneByteIdentityH" w:hAnsi="Garamond,Bold-OneByteIdentityH"/>
          <w:b/>
          <w:bCs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it-CH"/>
        </w:rPr>
        <w:t></w:t>
      </w: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>l’assenza di cause di esclusione di cui all’art. 38 del D.Lgs. 163/200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it-CH"/>
        </w:rPr>
        <w:t></w:t>
      </w: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>l’assenza di cause ostative a contrattare con la Pubblica Amministrazione in base a disposizioni di legge vigenti</w:t>
      </w:r>
    </w:p>
    <w:p>
      <w:pPr>
        <w:pStyle w:val="Normal"/>
        <w:autoSpaceDE w:val="false"/>
        <w:spacing w:lineRule="auto" w:line="240" w:before="0" w:after="0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,Bold-OneByteIdentityH" w:hAnsi="Garamond,Bold-OneByteIdentityH" w:cs="Garamond,Bold-OneByteIdentityH"/>
          <w:b/>
          <w:b/>
          <w:bCs/>
          <w:sz w:val="24"/>
          <w:szCs w:val="24"/>
          <w:lang w:eastAsia="it-CH"/>
        </w:rPr>
      </w:pPr>
      <w:r>
        <w:rPr>
          <w:rFonts w:cs="Garamond,Bold-OneByteIdentityH" w:ascii="Garamond,Bold-OneByteIdentityH" w:hAnsi="Garamond,Bold-OneByteIdentityH"/>
          <w:b/>
          <w:bCs/>
          <w:sz w:val="24"/>
          <w:szCs w:val="24"/>
          <w:lang w:eastAsia="it-CH"/>
        </w:rPr>
        <w:t>A TAL FINE PRENDE A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,Bold-OneByteIdentityH" w:hAnsi="Garamond,Bold-OneByteIdentityH" w:cs="Garamond,Bold-OneByteIdentityH"/>
          <w:b/>
          <w:b/>
          <w:bCs/>
          <w:sz w:val="24"/>
          <w:szCs w:val="24"/>
          <w:lang w:eastAsia="it-CH"/>
        </w:rPr>
      </w:pPr>
      <w:r>
        <w:rPr>
          <w:rFonts w:cs="Garamond,Bold-OneByteIdentityH" w:ascii="Garamond,Bold-OneByteIdentityH" w:hAnsi="Garamond,Bold-OneByteIdentityH"/>
          <w:b/>
          <w:bCs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  <w:lang w:eastAsia="it-CH"/>
        </w:rPr>
        <w:t xml:space="preserve">- </w:t>
      </w: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>che, ai sensi e per gli effetti del D.Lgs 196/2003, i dati personali raccolti saranno trattati,anche con strumenti informatici e telematici idonei a memorizzarli, gestirli e trasmetterli, esclusivamente nell’ambito del presente procedimento, dell’eventuale procedura di gara ed atti conseguenti e saranno archiviati in locali dell’Ente ai sensi dell’art. 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  <w:lang w:eastAsia="it-CH"/>
        </w:rPr>
        <w:t xml:space="preserve">- </w:t>
      </w: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>il trattamento dei dati verrà effettuato in modo da garantire la sicurezza e la riservatezza dei partecipan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  <w:lang w:eastAsia="it-CH"/>
        </w:rPr>
        <w:t xml:space="preserve">- </w:t>
      </w: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>tali dati sono richiesti in virtù di espresse disposizioni di legg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  <w:lang w:eastAsia="it-CH"/>
        </w:rPr>
        <w:t xml:space="preserve">- </w:t>
      </w: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>in relazione al trattamento dei predetti dati i concorrenti possono esercitare i diritti di cui all’art. 7 del predetto D.Lgs 196/0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  <w:lang w:eastAsia="it-CH"/>
        </w:rPr>
        <w:t xml:space="preserve">- </w:t>
      </w: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>titolare del trattamento dei dati personali è il Comune di Prem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  <w:lang w:eastAsia="it-CH"/>
        </w:rPr>
        <w:t xml:space="preserve">- </w:t>
      </w: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>acquisite le sopraccitate informazioni, ai sensi dell’art. 13 del D.Lgs. 196/2003, con la presentazione della manifestazione di interesse, il concorrente acconsente espressamente al trattamento dei dati personali secondo le modalità indicate precedentemente e che un eventuale rifiuto determinerà l’impossibilità per l’Amministrazione di accogliere la presente istanza provvedendo all’esclusione della stes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240" w:before="0" w:after="0"/>
        <w:rPr>
          <w:rFonts w:ascii="Garamond,Bold-OneByteIdentityH" w:hAnsi="Garamond,Bold-OneByteIdentityH" w:cs="Garamond,Bold-OneByteIdentityH"/>
          <w:b/>
          <w:b/>
          <w:bCs/>
          <w:sz w:val="24"/>
          <w:szCs w:val="24"/>
          <w:lang w:eastAsia="it-CH"/>
        </w:rPr>
      </w:pPr>
      <w:r>
        <w:rPr>
          <w:rFonts w:cs="Garamond,Bold-OneByteIdentityH" w:ascii="Garamond,Bold-OneByteIdentityH" w:hAnsi="Garamond,Bold-OneByteIdentityH"/>
          <w:b/>
          <w:bCs/>
          <w:sz w:val="24"/>
          <w:szCs w:val="24"/>
          <w:lang w:eastAsia="it-CH"/>
        </w:rPr>
        <w:t>Data, timbro e firma (leggibile e per esteso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>………………………………………</w:t>
      </w: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Garamond,Bold-OneByteIdentityH" w:hAnsi="Garamond,Bold-OneByteIdentityH" w:cs="Garamond,Bold-OneByteIdentityH"/>
          <w:b/>
          <w:b/>
          <w:bCs/>
          <w:sz w:val="24"/>
          <w:szCs w:val="24"/>
          <w:lang w:eastAsia="it-CH"/>
        </w:rPr>
      </w:pPr>
      <w:r>
        <w:rPr>
          <w:rFonts w:cs="Garamond,Bold-OneByteIdentityH" w:ascii="Garamond,Bold-OneByteIdentityH" w:hAnsi="Garamond,Bold-OneByteIdentityH"/>
          <w:b/>
          <w:bCs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240" w:before="0" w:after="0"/>
        <w:rPr>
          <w:rFonts w:ascii="Garamond,Bold-OneByteIdentityH" w:hAnsi="Garamond,Bold-OneByteIdentityH" w:cs="Garamond,Bold-OneByteIdentityH"/>
          <w:b/>
          <w:b/>
          <w:bCs/>
          <w:sz w:val="24"/>
          <w:szCs w:val="24"/>
          <w:lang w:eastAsia="it-CH"/>
        </w:rPr>
      </w:pPr>
      <w:r>
        <w:rPr>
          <w:rFonts w:cs="Garamond,Bold-OneByteIdentityH" w:ascii="Garamond,Bold-OneByteIdentityH" w:hAnsi="Garamond,Bold-OneByteIdentityH"/>
          <w:b/>
          <w:bCs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,Bold-OneByteIdentityH" w:ascii="Garamond,Bold-OneByteIdentityH" w:hAnsi="Garamond,Bold-OneByteIdentityH"/>
          <w:b/>
          <w:bCs/>
          <w:sz w:val="24"/>
          <w:szCs w:val="24"/>
          <w:lang w:eastAsia="it-CH"/>
        </w:rPr>
        <w:t xml:space="preserve">N.B. </w:t>
      </w: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>L'autentica della firma non è richiesta se al modulo viene allegata copia fotostatica leggibile, anche non autenticata, di un documento di identità valido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-OneByteIdentityH">
    <w:charset w:val="00"/>
    <w:family w:val="roman"/>
    <w:pitch w:val="default"/>
  </w:font>
  <w:font w:name="Garamond">
    <w:altName w:val="Bold-OneByteIdentityH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9:29:00Z</dcterms:created>
  <dc:creator> Ufficio Tecnico</dc:creator>
  <dc:description/>
  <cp:keywords/>
  <dc:language>en-US</dc:language>
  <cp:lastModifiedBy> Ufficio Tecnico</cp:lastModifiedBy>
  <dcterms:modified xsi:type="dcterms:W3CDTF">2014-03-22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37781-50177</vt:lpwstr>
  </property>
</Properties>
</file>