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elaborato F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NCESSIONE GESTIO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L CENTRO TERMALE DI PREMIA </w:t>
      </w:r>
    </w:p>
    <w:p>
      <w:pPr>
        <w:pStyle w:val="Sche22"/>
        <w:numPr>
          <w:ilvl w:val="0"/>
          <w:numId w:val="0"/>
        </w:numPr>
        <w:tabs>
          <w:tab w:val="clear" w:pos="708"/>
          <w:tab w:val="left" w:pos="7484" w:leader="dot"/>
          <w:tab w:val="left" w:pos="8505" w:leader="dot"/>
        </w:tabs>
        <w:spacing w:lineRule="exact" w:line="480"/>
        <w:jc w:val="center"/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iano di finanziamento</w:t>
      </w:r>
    </w:p>
    <w:p>
      <w:pPr>
        <w:pStyle w:val="Sche22"/>
        <w:numPr>
          <w:ilvl w:val="0"/>
          <w:numId w:val="0"/>
        </w:numPr>
        <w:tabs>
          <w:tab w:val="clear" w:pos="708"/>
          <w:tab w:val="left" w:pos="7484" w:leader="dot"/>
          <w:tab w:val="left" w:pos="8505" w:leader="dot"/>
        </w:tabs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(a prezzi correnti)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  <w:lang w:val="it-IT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775"/>
        <w:gridCol w:w="941"/>
        <w:gridCol w:w="1072"/>
        <w:gridCol w:w="1072"/>
        <w:gridCol w:w="1072"/>
        <w:gridCol w:w="789"/>
        <w:gridCol w:w="786"/>
        <w:gridCol w:w="789"/>
      </w:tblGrid>
      <w:tr>
        <w:trPr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CI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558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i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. INVESTIMENTO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Fabbisogno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sti d'investimento (inclusa manutenzione straordinaria)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opertura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orse proprie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ributi pubblici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sorse comunitarie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tuo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itali di privati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e (specificare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e (da 2 a 7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B. GESTIONE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Fabbisogno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i d'esercizio (inclusa manutenzione ordinaria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mborso finanziamenti (quota capitale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essi passivi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e (9+10+11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opertura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cavi (iva inclusa)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tri ricavi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orse proprie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e (specificare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e (da 13 a 16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  <w:t>C. SALDI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e fabbisogno (1+12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e copertura (8+17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do (19-18) *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l saldo totale non può che essere nullo o positivo. Qualora si riscontrino singoli anni con saldo negativo è necessario  indicare come si intende provvedere alla copertura del deficit temporane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che4"/>
        <w:tabs>
          <w:tab w:val="clear" w:pos="708"/>
          <w:tab w:val="left" w:pos="8505" w:leader="dot"/>
          <w:tab w:val="left" w:pos="8824" w:leader="dot"/>
        </w:tabs>
        <w:spacing w:lineRule="exact" w:line="48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Lì  …………………………………… 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7484" w:leader="dot"/>
          <w:tab w:val="left" w:pos="8505" w:leader="dot"/>
          <w:tab w:val="left" w:pos="8824" w:leader="dot"/>
        </w:tabs>
        <w:spacing w:lineRule="exact" w:line="480"/>
        <w:jc w:val="center"/>
        <w:outlineLvl w:val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i/>
          <w:sz w:val="24"/>
          <w:szCs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lang w:val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259"/>
      <w:ind w:left="360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34:00Z</dcterms:created>
  <dc:creator>Grossi Flavia</dc:creator>
  <dc:description/>
  <cp:keywords/>
  <dc:language>en-US</dc:language>
  <cp:lastModifiedBy>Comune di Premia</cp:lastModifiedBy>
  <cp:lastPrinted>2007-12-20T19:05:00Z</cp:lastPrinted>
  <dcterms:modified xsi:type="dcterms:W3CDTF">2007-12-20T18:05:00Z</dcterms:modified>
  <cp:revision>3</cp:revision>
  <dc:subject/>
  <dc:title>AVVISO DI GARA</dc:title>
</cp:coreProperties>
</file>