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3260"/>
        <w:gridCol w:w="3259"/>
        <w:gridCol w:w="4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541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sz w:val="18"/>
              </w:rPr>
              <w:t>tel. (0324) 62021 - fax (0324) 602928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n. di prot.__________</w:t>
      </w:r>
    </w:p>
    <w:p>
      <w:pPr>
        <w:pStyle w:val="Normal"/>
        <w:rPr>
          <w:sz w:val="12"/>
        </w:rPr>
      </w:pPr>
      <w:r>
        <w:rPr>
          <w:sz w:val="12"/>
        </w:rPr>
        <w:t xml:space="preserve">GA/     </w:t>
      </w: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191" w:hanging="119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 Lavori di valorizzazione turistica Parchi e Centri Termali- Area esterna Centro Termale Acqua calda di Longia</w:t>
      </w:r>
    </w:p>
    <w:p>
      <w:pPr>
        <w:pStyle w:val="Normal"/>
        <w:ind w:left="1191" w:hanging="11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91" w:hanging="11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PROCEDIMENTO</w:t>
      </w:r>
    </w:p>
    <w:p>
      <w:pPr>
        <w:pStyle w:val="Normal"/>
        <w:ind w:left="1191" w:hanging="11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91" w:hanging="1191"/>
        <w:jc w:val="both"/>
        <w:rPr>
          <w:sz w:val="24"/>
          <w:szCs w:val="24"/>
        </w:rPr>
      </w:pPr>
      <w:r>
        <w:rPr>
          <w:sz w:val="24"/>
          <w:szCs w:val="24"/>
        </w:rPr>
        <w:t>Visti gli artt. 122, comma 3° e art 65 del D. Lgs. 12/04/2006, n. 163, e per gli effetti degli artt 11, comma 1° e dell’art. 79 del medesimo decreto.</w:t>
      </w:r>
    </w:p>
    <w:p>
      <w:pPr>
        <w:pStyle w:val="Normal"/>
        <w:ind w:left="1191" w:hanging="11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1" w:hanging="11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ind w:left="1191" w:hanging="11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n relazione all’affidamento dei lavori in oggetto è stata scelta l’asta pubblica, ora procedura aperta di cui all’art. 3 , comma 37 del D. Lgs. 163/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he il bando è stato pubblicato all’Albo Pretorio del Comune di Premia il 16/11/2006, dei comuni viciniori e su interne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he l’importo dei lavori a base d’appalto era fissato in € 365.540,00 oltre € 9.460,00 per oneri per la sicurezz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gara si è tenuta il 23/12/2006 con aggiudicazione provvisorio all’Impresa VALLOGGIA F.lli. s.r.l., con sede legale in Borgomanero, Via Leonardo da Vinci 4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he è stato utilizzato il criterio del massimo ribasso con applicazione automatica dell’offerta anomal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hanno presentato le loro offerte le seguenti imprese, oltre all’aggiudicatrice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specialisti del verde – Milano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chini Piante s.a.s. – Busto Arsizio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ntamaria s.r.l. – Monza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redil s.r.l. – Villadossola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resa Prini s.r.l. – Belgirate.</w:t>
      </w:r>
    </w:p>
    <w:p>
      <w:pPr>
        <w:pStyle w:val="Normal"/>
        <w:ind w:left="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tutte sono state ammesse alla g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’impresa aggiudicatrice ha offerto il ribasso del 3,20% e quindi per il corrispettivo netto di € 353.649,12 oltre gli oneri per la sicurez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ha dichiarato l’intenzione di subappaltare le opere nei limiti di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avviso viene pubblicato all’Albo Pretorio di questo Comune e sul sito inter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ia , li 29 gennaio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Responsabile del Procedimento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(Flavia geom. Gross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9:00Z</dcterms:created>
  <dc:creator>Utenti</dc:creator>
  <dc:description/>
  <cp:keywords/>
  <dc:language>en-US</dc:language>
  <cp:lastModifiedBy>Utenti</cp:lastModifiedBy>
  <cp:lastPrinted>2007-01-29T12:19:00Z</cp:lastPrinted>
  <dcterms:modified xsi:type="dcterms:W3CDTF">2007-02-05T08:39:00Z</dcterms:modified>
  <cp:revision>9</cp:revision>
  <dc:subject/>
  <dc:title> </dc:title>
</cp:coreProperties>
</file>