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Offerta economica col criterio dell’offerta del prezzo più basso</w:t>
      </w:r>
    </w:p>
    <w:p>
      <w:pPr>
        <w:pStyle w:val="Normal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544"/>
        <w:gridCol w:w="2268"/>
      </w:tblGrid>
      <w:tr>
        <w:trPr>
          <w:trHeight w:val="8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une di Prem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Municipio, 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66 – PREMIA (VB) - ITAL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1259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  <w:t xml:space="preserve">Offerta per la gara d'appalto mediante procedura aperta del giorno </w:t>
      </w:r>
      <w:r>
        <w:rPr>
          <w:rFonts w:cs="Tahoma" w:ascii="Tahoma" w:hAnsi="Tahoma"/>
          <w:b/>
          <w:sz w:val="22"/>
          <w:szCs w:val="22"/>
        </w:rPr>
        <w:t>_______ 2011</w:t>
      </w:r>
    </w:p>
    <w:p>
      <w:pPr>
        <w:pStyle w:val="Normal"/>
        <w:spacing w:before="60" w:after="60"/>
        <w:ind w:left="12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i lavori di </w:t>
      </w:r>
      <w:r>
        <w:rPr>
          <w:rFonts w:cs="Tahoma" w:ascii="Tahoma" w:hAnsi="Tahoma"/>
          <w:b/>
          <w:sz w:val="22"/>
          <w:szCs w:val="22"/>
        </w:rPr>
        <w:t>COSTRUZIONE IMPIANTO IDROELETTRICO SUL FIUME TOCE</w:t>
        <w:br/>
        <w:t>FORNITURA TUBAZIONI CON ASSISTENZA ALLA POSA</w:t>
      </w:r>
    </w:p>
    <w:p>
      <w:pPr>
        <w:pStyle w:val="Normal"/>
        <w:spacing w:before="60" w:after="60"/>
        <w:ind w:left="12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542391330"/>
            <w:bookmarkStart w:id="1" w:name="__Fieldmark__0_354239133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542391330"/>
            <w:bookmarkStart w:id="3" w:name="__Fieldmark__1_354239133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3542391330"/>
            <w:bookmarkStart w:id="5" w:name="__Fieldmark__2_3542391330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3542391330"/>
            <w:bookmarkStart w:id="7" w:name="__Fieldmark__3_3542391330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3542391330"/>
            <w:bookmarkStart w:id="9" w:name="__Fieldmark__4_3542391330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3542391330"/>
            <w:bookmarkStart w:id="11" w:name="__Fieldmark__5_3542391330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3542391330"/>
            <w:bookmarkStart w:id="13" w:name="__Fieldmark__6_354239133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542391330"/>
            <w:bookmarkStart w:id="15" w:name="__Fieldmark__7_354239133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lineRule="auto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’appalto in oggett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l ribasso unico del ________ % 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>(dicesi  _______________________________ per cento), sull’importo a base di gara al netto degli oneri per la sicurezz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  <w:t>La presente offerta è sottoscritta in data ___________________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>Firma dell’offerente:</w:t>
            </w:r>
          </w:p>
        </w:tc>
      </w:tr>
      <w:tr>
        <w:trPr/>
        <w:tc>
          <w:tcPr>
            <w:tcW w:w="3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Sche3"/>
        <w:overflowPunct w:val="true"/>
        <w:autoSpaceDE w:val="true"/>
        <w:rPr>
          <w:rFonts w:ascii="Tahoma" w:hAnsi="Tahoma" w:cs="Tahoma"/>
          <w:b/>
          <w:b/>
          <w:i/>
          <w:i/>
          <w:color w:val="FF0000"/>
          <w:lang w:val="it-IT"/>
        </w:rPr>
      </w:pPr>
      <w:r>
        <w:rPr>
          <w:rFonts w:cs="Tahoma" w:ascii="Tahoma" w:hAnsi="Tahoma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Normal"/>
        <w:widowControl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keepNext w:val="false"/>
        <w:widowControl w:val="false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NO DI IMPEGNARSI IRREVOCABILMEN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Tahoma" w:ascii="Tahoma" w:hAnsi="Tahoma"/>
          <w:sz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Normal"/>
        <w:spacing w:before="80" w:after="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TTOSCRIVONO IN SOLIDO L’OFFERTA CHE PRECED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955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657"/>
    </w:tblGrid>
    <w:tr>
      <w:trPr/>
      <w:tc>
        <w:tcPr>
          <w:tcW w:w="5688" w:type="dxa"/>
          <w:tcBorders/>
        </w:tcPr>
        <w:p>
          <w:pPr>
            <w:pStyle w:val="Footer"/>
            <w:jc w:val="both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i gara dopo l’apertura e la lettura dell’offerta)</w:t>
          </w:r>
        </w:p>
      </w:tc>
      <w:tc>
        <w:tcPr>
          <w:tcW w:w="4657" w:type="dxa"/>
          <w:tcBorders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7:00Z</dcterms:created>
  <dc:creator>Bosetti &amp; Gatti s.r.l.</dc:creator>
  <dc:description/>
  <cp:keywords>BB</cp:keywords>
  <dc:language>en-US</dc:language>
  <cp:lastModifiedBy> Ufficio Tecnico</cp:lastModifiedBy>
  <cp:lastPrinted>2011-02-03T17:10:00Z</cp:lastPrinted>
  <dcterms:modified xsi:type="dcterms:W3CDTF">2011-07-28T08:17:00Z</dcterms:modified>
  <cp:revision>34</cp:revision>
  <dc:subject/>
  <dc:title>Offerta econom. più vantagg.</dc:title>
</cp:coreProperties>
</file>